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 Р О Т О К О 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1 апреля 2023 года в 10 часов 00 мину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а аренды муниципального имуще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. Архангельск                                                                               Дата начала рассмотрения заяво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20 апреля 2023 года с 12 час. 00 ми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пл. В.И. Ленина, д. 5, каб. 436             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сутствуют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4"/>
        <w:gridCol w:w="6706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Сергеевна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муниципального имущества Администрации городского округа "Город Архангельск" (председатель комиссии)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аида Алексеевна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заместителя директора департамента муниципального имущества Администрации городского округа "Город Архангельск" – начальника отдела управления муниципальным имуществом (заместитель председателя комиссии)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вас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асильевна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перспективных проектов и методологии проектной деятельности проектного офиса департамента экономического развития Администрации городского округа "Город Архангельск"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льская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Владимировна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ренды муниципальной собственности департамента муниципального  имущества Администрации городского округа "Город Архангельск"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ори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я Сергеевна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управления   муниципальным имуществом департамента  муниципального имущества Администрации городского округа "Город Архангельск"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по проведению торгов муниципального имущества Администрации муниципального образования "Город Архангельск" (далее – комиссия по проведению торгов) входит 7 членов комиссии. Заседание проводится в присутствии 5 членов комиссии по проведению торгов. Комиссия по проведению торгов правомочна принимать решение о допуске к участию в аукционе заявителей.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е заявок на участие в аукционе и принятие решения о допуске к участию в аукционе в электронной форме заявителей, о признании заявителей участниками аукциона, об отказе в допуске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25 марта 2023 года по 20 апреля 2023 года посредством функционала электронной торговой площадки АО "Сбербанк – АСТ" производился прием заявок от претендентов для участия в аукционе в электронной форме на право заключения договора аренды 21 апреля </w:t>
        <w:br/>
        <w:t>2023 года в 10 часов 00 минут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Рассматриваются заявки на аукцион 21 апреля 2023 года в 10 часов 00 минут на право заключения договора аренды следующего муниципального имущества: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Лот № 1. Нежилые помещения общей площадью 41,4 кв. м, расположенные по адресу: Российская Федерация, Архангельская область, городской округ "Город Архангельск", город Архангельск, улица Л.Н. Лочехина, дом 7, помещение 1Н (помещения № 16 – 18, 24, 25, согласно поэтажному плану нежилых помещений), являющиеся частью помещения с кадастровым номером 29:22:090109:1933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Начальная (минимальная) месячная арендная плата за муниципальное имущество </w:t>
        <w:br/>
        <w:t>– 11 083, 33 руб. (без учета НДС)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задатка – 2 216,67 руб. Шаг аукциона – 554,17 руб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977"/>
        <w:gridCol w:w="198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расположение муниципальн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муниципального имущества</w:t>
            </w:r>
          </w:p>
        </w:tc>
      </w:tr>
      <w:tr>
        <w:trPr>
          <w:trHeight w:val="529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Архангельская область, городской округ "Город Архангельск", город Архангельск, улица Л.Н. Лочехина, дом 7, помещение 1Н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Нежилые помещения расположены  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на 1 этаже пристройки 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4"/>
                <w:szCs w:val="24"/>
              </w:rPr>
              <w:t>к 5-этажному жилому дому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часть помещения </w:t>
            </w:r>
          </w:p>
          <w:p>
            <w:pPr>
              <w:pStyle w:val="Normal"/>
              <w:spacing w:lineRule="auto" w:line="21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кадастровым </w:t>
            </w:r>
          </w:p>
          <w:p>
            <w:pPr>
              <w:pStyle w:val="Normal"/>
              <w:spacing w:lineRule="auto" w:line="21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ом 29:22:090109:1933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ны – железобетон, оклеены обоями, полы – 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линолеум, потолок – побелка, отопление, электроснабжение, холодное водоснабжение, канализация (совместного использования) 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39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 кв. м</w:t>
            </w:r>
          </w:p>
          <w:p>
            <w:pPr>
              <w:pStyle w:val="Normal"/>
              <w:spacing w:lineRule="auto" w:line="216" w:before="0" w:after="0"/>
              <w:ind w:left="-250" w:right="-392" w:firstLine="1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евое назначение муниципального имущества: торговля, бытовые услуги, услуги общественного питания, офис.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договора – 5 лет с момента его государственной рег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4536" w:leader="none"/>
        </w:tabs>
        <w:jc w:val="both"/>
        <w:rPr/>
      </w:pPr>
      <w:r>
        <w:rPr>
          <w:sz w:val="24"/>
          <w:szCs w:val="24"/>
        </w:rPr>
        <w:tab/>
        <w:tab/>
        <w:t>По состоянию на 12 час. 00 мин. 20 апреля 2023 года заявок не поступило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Изменений и отзывов заявок на участие в аукционе нет.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453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4536" w:leader="none"/>
        </w:tabs>
        <w:jc w:val="both"/>
        <w:rPr/>
      </w:pPr>
      <w:r>
        <w:rPr>
          <w:b/>
          <w:sz w:val="24"/>
          <w:szCs w:val="24"/>
        </w:rPr>
        <w:tab/>
        <w:t>Комиссия по проведению торгов решила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4536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вязи с тем, что на лот № 1 не подано ни одной заявки, аукцион по лоту № 1 признать несостоявшимся.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олосовали: единогласно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ата и время окончания рассмотрения заявок: 20 апреля 2023 года в 14 часов 00 минут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962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962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962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962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                                      ______________        М.С. Белова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ab/>
        <w:tab/>
        <w:tab/>
        <w:t xml:space="preserve">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______________         З.А. Сидорова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______________         О.В. Гальвас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______________         Е.В. Карельская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962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_______________     М.С. Пасторин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Верхний колонтитул Знак"/>
    <w:qFormat/>
    <w:rPr/>
  </w:style>
  <w:style w:type="character" w:styleId="Style13">
    <w:name w:val="Основной текст с отступом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37:00Z</dcterms:created>
  <dc:creator>ДМИ</dc:creator>
  <dc:description/>
  <dc:language>en-US</dc:language>
  <cp:lastModifiedBy>Мария Сергеевна Пасторина</cp:lastModifiedBy>
  <cp:lastPrinted>2022-07-07T13:57:00Z</cp:lastPrinted>
  <dcterms:modified xsi:type="dcterms:W3CDTF">2023-04-20T10:37:00Z</dcterms:modified>
  <cp:revision>2</cp:revision>
  <dc:subject/>
  <dc:title>П Р О Т О К О Л  N 18</dc:title>
</cp:coreProperties>
</file>